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TextBody"/>
        <w:ind w:right="-11" w:firstLine="720"/>
        <w:rPr/>
      </w:pPr>
      <w:r>
        <w:rPr/>
        <w:t>расписываться за меня и совершать все другие действия, необходимые для выполнения данного поручения, получать в почтовом отделении связи №__________ города ______________ причитающуюся мне пенсию с лицевого счета №______________________, включая начисленные проценты, доплаты, компенсации, в том числе компенсацию за транспорт и прочие социальные выплаты, для чего предоставляю ему право подавать от моего имени заявления, расписываться за меня, получать и производить перевод денежных  средств с вышеуказанных счетов, закрывать денежные счета, а также исполнять иные действия и формальности, связанные с данным поручением, представлять мои интересы в органах социального обеспечения города __________________________.</w:t>
      </w:r>
    </w:p>
    <w:p>
      <w:pPr>
        <w:pStyle w:val="TextBody"/>
        <w:ind w:right="-11" w:firstLine="720"/>
        <w:rPr/>
      </w:pPr>
      <w:r>
        <w:rPr/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1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8:00Z</dcterms:created>
  <dc:creator>Паспортный отдел</dc:creator>
  <dc:description/>
  <dc:language>en-US</dc:language>
  <cp:lastModifiedBy>Vice-consul</cp:lastModifiedBy>
  <cp:lastPrinted>2000-04-19T13:37:00Z</cp:lastPrinted>
  <dcterms:modified xsi:type="dcterms:W3CDTF">2018-10-08T16:28:00Z</dcterms:modified>
  <cp:revision>2</cp:revision>
  <dc:subject/>
  <dc:title>____________________________________________________________________</dc:title>
</cp:coreProperties>
</file>